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</w:t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b/>
          <w:bCs/>
          <w:color w:val="000000"/>
          <w:sz w:val="32"/>
          <w:szCs w:val="28"/>
        </w:rPr>
        <w:t>ОКРУГА 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 сентября 2022 г.                                                                                    № 275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280" w:after="28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Рамешковского муниципального округа «Формирование современной городской среды на территории пгт. Рамешки на 2022 — 2024 год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131-ФЗ «Об общих принципах организации местного самоуправления в Российской Федерации»,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Тверской области от 01.09.2017 г. № 280-пп «Об утверждении региональной программы Тверской области «Формирование современной городской среды» на 2018 - 2024 годы»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. 34 главы 1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5 «Адресный перечень территорий общего пользования» муниципальной программы Рамешковского муниципального округа «Формирование современной городской среды на территории пгт. Рамешки на 2022 — 2024 года», утвержденной постановлением Администрации Рамешковского муниципального округа № 184-па от 29 декабря 2021 года, путем изложения адресного перечня в новой редакции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9.2022 г. № 275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А.С. Смирнова ул. Советская 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вдоль ул. Советская от ул. Парковая до д.72 ул. Советск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 (сертификат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 (этап 5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9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8:00Z</dcterms:created>
  <dc:creator>Валентина Габлина</dc:creator>
  <dc:description/>
  <cp:keywords/>
  <dc:language>en-US</dc:language>
  <cp:lastModifiedBy>administrator</cp:lastModifiedBy>
  <cp:lastPrinted>2022-09-22T17:09:00Z</cp:lastPrinted>
  <dcterms:modified xsi:type="dcterms:W3CDTF">2022-09-30T06:48:00Z</dcterms:modified>
  <cp:revision>3</cp:revision>
  <dc:subject/>
  <dc:title/>
</cp:coreProperties>
</file>